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943100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3" r="-2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67310</wp:posOffset>
                </wp:positionV>
                <wp:extent cx="1194435" cy="1485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5.3pt;width:94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4864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Pré-selecção para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formação de inquirido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02.8pt;mso-wrap-distance-left:9.05pt;mso-wrap-distance-right:9.05pt;mso-wrap-distance-top:0pt;mso-wrap-distance-bottom:0pt;margin-top:5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Heading2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Pré-selecção para </w:t>
                      </w:r>
                    </w:p>
                    <w:p>
                      <w:pPr>
                        <w:pStyle w:val="Heading2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formação de inquiri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24460</wp:posOffset>
                </wp:positionV>
                <wp:extent cx="5829300" cy="3086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Nome completo: 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Filiação: 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0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_____________________________________________________________________</w:t>
                              <w:softHyphen/>
                              <w:softHyphen/>
                              <w:softHyphen/>
                              <w:t xml:space="preserve">_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Data de Nascimento: _______/_______/_________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Estado Civil: 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/>
                            </w:pPr>
                            <w:r>
                              <w:rPr/>
                              <w:t>Bilhete de Identidade n.º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Habilitações Literárias: 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Morada: 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/>
                            </w:pPr>
                            <w:r>
                              <w:rPr/>
                              <w:t>N.º de telefone: 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43pt;mso-wrap-distance-left:9.05pt;mso-wrap-distance-right:9.05pt;mso-wrap-distance-top:0pt;mso-wrap-distance-bottom:0pt;margin-top:9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/>
                      </w:pPr>
                      <w:r>
                        <w:rPr/>
                        <w:t xml:space="preserve">Nome completo: _______________________________________________________________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/>
                      </w:pPr>
                      <w:r>
                        <w:rPr/>
                        <w:t xml:space="preserve">Filiação: ___________________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hanging="0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_____________________________________________________________________</w:t>
                        <w:softHyphen/>
                        <w:softHyphen/>
                        <w:softHyphen/>
                        <w:t xml:space="preserve">_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/>
                      </w:pPr>
                      <w:r>
                        <w:rPr/>
                        <w:t xml:space="preserve">Data de Nascimento: _______/_______/_________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/>
                      </w:pPr>
                      <w:r>
                        <w:rPr/>
                        <w:t xml:space="preserve">Estado Civil: __________________________________________________________________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/>
                      </w:pPr>
                      <w:r>
                        <w:rPr/>
                        <w:t>Bilhete de Identidade n.º 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/>
                      </w:pPr>
                      <w:r>
                        <w:rPr/>
                        <w:t xml:space="preserve">Habilitações Literárias: __________________________________________________________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/>
                      </w:pPr>
                      <w:r>
                        <w:rPr/>
                        <w:t xml:space="preserve">Morada: ______________________________________________________________________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/>
                      </w:pPr>
                      <w:r>
                        <w:rPr/>
                        <w:t>N.º de telefone: 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 Contando consigo, quantas pessoas fazem parte do seu agregado familiar?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2 O que faz neste momento?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410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9925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7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3 Já trabalhou como inquiridor (a)?</w:t>
      </w:r>
      <w:r>
        <w:rPr>
          <w:lang w:val="en-US" w:eastAsia="en-US"/>
        </w:rPr>
        <w:t xml:space="preserve">  </w:t>
      </w:r>
      <w:r>
        <w:rPr/>
        <w:t>Sim                   Não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4 Onde? ____________________________________ de quando______________até quando______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5 Quantos filhos tem? 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P6 Qual é a idade do seu filho mais velho? __________ E do filho mais novo? 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7 Vive com quem?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-190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0350</wp:posOffset>
                </wp:positionH>
                <wp:positionV relativeFrom="paragraph">
                  <wp:posOffset>-190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5pt;margin-top:-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3900</wp:posOffset>
                </wp:positionH>
                <wp:positionV relativeFrom="paragraph">
                  <wp:posOffset>-190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pt;margin-top:-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4025</wp:posOffset>
                </wp:positionH>
                <wp:positionV relativeFrom="paragraph">
                  <wp:posOffset>-190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75pt;margin-top:-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w:rPr/>
        <w:t>Com os pais          Vive sozinho        Com o cônjuge             Em casa de  familiares</w:t>
        <w:tab/>
        <w:t>Com amig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3175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5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6425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75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8 Já teve alguma ocupação? Sim             Não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9 Qual foi a sua ocupação?__ 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P10 Se já teve alguma ocupação porque é que a deixou?  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___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816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8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4100</wp:posOffset>
                </wp:positionH>
                <wp:positionV relativeFrom="paragraph">
                  <wp:posOffset>444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pt;margin-top: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11 Tem algum rendimento mensal?    Sim                N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 o seu valor?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2 Se não tem nenhum rendimento como é que sobrevive? __________________________________</w:t>
      </w:r>
    </w:p>
    <w:p>
      <w:pPr>
        <w:pStyle w:val="Normal"/>
        <w:rPr/>
      </w:pPr>
      <w:r>
        <w:rPr/>
      </w:r>
    </w:p>
    <w:p>
      <w:pPr>
        <w:pStyle w:val="ABERTA"/>
        <w:rPr/>
      </w:pPr>
      <w:r>
        <w:rPr/>
        <w:tab/>
        <w:t>_________________________________________________________________________________________________</w:t>
      </w:r>
    </w:p>
    <w:p>
      <w:pPr>
        <w:pStyle w:val="ABERTA"/>
        <w:rPr/>
      </w:pPr>
      <w:r>
        <w:rPr/>
        <w:tab/>
        <w:tab/>
        <w:t>_________________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13 O que faz o seu pai? ______________________________________________________________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>P14 O que faz a sua mãe? 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15 O que faz o seu cônjuge? __________________________________________________________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16 O que faz nas horas de lazer? </w:t>
      </w:r>
      <w:r>
        <w:rPr>
          <w:i/>
        </w:rPr>
        <w:t>(escreva tudo aquilo que faz)</w:t>
      </w:r>
      <w:r>
        <w:rPr/>
        <w:t xml:space="preserve"> 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57525</wp:posOffset>
                </wp:positionH>
                <wp:positionV relativeFrom="paragraph">
                  <wp:posOffset>16002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1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855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5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P17 Tem disponibilidade para viajar para outras ilhas? Sim           Não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P18 Em caso de urgência deve-se entrar em contacto com: _____________________________________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P19 Morada: ________________________________________________________________________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20 Telefone: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21 Qual o grau de parentesco?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95250</wp:posOffset>
                </wp:positionV>
                <wp:extent cx="5361940" cy="30187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301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rque é que pretende trabalhar como inquiridor?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>(Escrever 8 linhas aproximadamente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2pt;height:237.7pt;mso-wrap-distance-left:9.05pt;mso-wrap-distance-right:9.05pt;mso-wrap-distance-top:0pt;mso-wrap-distance-bottom:0pt;margin-top:7.5pt;mso-position-vertical-relative:text;margin-left:1.1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orque é que pretende trabalhar como inquiridor?</w:t>
                      </w:r>
                    </w:p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  <w:t>(Escrever 8 linhas aproximadamente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ignet Roundhand ATT;Courier New" w:hAnsi="Signet Roundhand ATT;Courier New" w:cs="Signet Roundhand ATT;Courier New"/>
      <w:b/>
      <w:sz w:val="52"/>
    </w:rPr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ERTA">
    <w:name w:val="ABERTA"/>
    <w:basedOn w:val="Normal"/>
    <w:qFormat/>
    <w:pPr>
      <w:keepNext w:val="true"/>
      <w:keepLines/>
      <w:tabs>
        <w:tab w:val="clear" w:pos="708"/>
        <w:tab w:val="left" w:pos="432" w:leader="hyphen"/>
        <w:tab w:val="left" w:pos="4320" w:leader="underscore"/>
        <w:tab w:val="center" w:pos="4608" w:leader="none"/>
      </w:tabs>
      <w:spacing w:lineRule="exact" w:line="240" w:before="10" w:after="0"/>
      <w:ind w:left="431" w:hanging="0"/>
    </w:pPr>
    <w:rPr>
      <w:rFonts w:ascii="TimesNewRomanPS" w:hAnsi="TimesNewRomanPS" w:cs="TimesNewRomanPS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6:21:00Z</dcterms:created>
  <dc:creator>MARKTEST</dc:creator>
  <dc:description/>
  <dc:language>en-US</dc:language>
  <cp:lastModifiedBy>DHL CV</cp:lastModifiedBy>
  <cp:lastPrinted>2016-04-07T15:16:00Z</cp:lastPrinted>
  <dcterms:modified xsi:type="dcterms:W3CDTF">2016-04-07T16:21:00Z</dcterms:modified>
  <cp:revision>2</cp:revision>
  <dc:subject/>
  <dc:title/>
</cp:coreProperties>
</file>